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5"/>
        <w:gridCol w:w="1418"/>
        <w:gridCol w:w="1402"/>
        <w:gridCol w:w="1394"/>
        <w:gridCol w:w="1392"/>
      </w:tblGrid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eo  18/5/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Impossible 15/6/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Leo 15/9/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oints Sco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lar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d 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Lecler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H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8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ig Hollin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1 th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H 1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Fairl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4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wick Le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 24 TH 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 Mclur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</w:t>
            </w:r>
            <w:r>
              <w:rPr>
                <w:vertAlign w:val="superscript"/>
              </w:rPr>
              <w:t>th</w:t>
            </w:r>
            <w:r>
              <w:rPr/>
              <w:t xml:space="preserve"> 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 Jackson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7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yne Mitchel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7 th 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8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 Prior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7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eame Brigg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</w:t>
            </w:r>
            <w:r>
              <w:rPr>
                <w:vertAlign w:val="superscript"/>
              </w:rPr>
              <w:t>th</w:t>
            </w:r>
            <w:r>
              <w:rPr/>
              <w:t xml:space="preserve"> 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Pettif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d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en Quinla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D 1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d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al Jenkin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 th 1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D 1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Saunders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1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ierakow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cond 1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Warn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</w:t>
            </w:r>
            <w:r>
              <w:rPr>
                <w:vertAlign w:val="superscript"/>
              </w:rPr>
              <w:t>TH</w:t>
            </w:r>
            <w:r>
              <w:rPr/>
              <w:t xml:space="preserve">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5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Hodd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chie Robertso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She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4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Nachtig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l Grag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Tack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th</w:t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ack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 th 1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5 th</w:t>
            </w:r>
          </w:p>
        </w:tc>
      </w:tr>
      <w:tr>
        <w:trPr>
          <w:trHeight w:val="6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mi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7 TH</w:t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N Co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th 7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H</w:t>
            </w:r>
          </w:p>
        </w:tc>
      </w:tr>
      <w:tr>
        <w:trPr>
          <w:trHeight w:val="5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Moll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Know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9 th 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7 TH</w:t>
            </w:r>
          </w:p>
        </w:tc>
      </w:tr>
      <w:tr>
        <w:trPr>
          <w:trHeight w:val="6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e Vom Brauck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4 TH</w:t>
            </w:r>
          </w:p>
        </w:tc>
      </w:tr>
      <w:tr>
        <w:trPr>
          <w:trHeight w:val="5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Cunningh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n Hei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1 th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2 ND</w:t>
            </w:r>
          </w:p>
        </w:tc>
      </w:tr>
      <w:tr>
        <w:trPr>
          <w:trHeight w:val="8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homs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13 th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4 TH</w:t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al Char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Burg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H 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ren Mountia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Blach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5 th 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7 TH 1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h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raig Macuall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 17 T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mens championship point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 Ringros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H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nne Jack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ah Zan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1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4 TH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ne Kellie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TH</w:t>
            </w:r>
          </w:p>
        </w:tc>
      </w:tr>
      <w:tr>
        <w:trPr>
          <w:trHeight w:val="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arlis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1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ND 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Scanl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6 TH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nessa Mollard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a Webb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D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y Bell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14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Q 6 TH 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the Rivet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D 1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4TH</w:t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01:00Z</dcterms:created>
  <dc:creator>Damien</dc:creator>
  <dc:description/>
  <cp:keywords/>
  <dc:language>en-US</dc:language>
  <cp:lastModifiedBy>Windows User</cp:lastModifiedBy>
  <dcterms:modified xsi:type="dcterms:W3CDTF">2019-09-27T23:56:00Z</dcterms:modified>
  <cp:revision>7</cp:revision>
  <dc:subject/>
  <dc:title>Event</dc:title>
</cp:coreProperties>
</file>