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5"/>
        <w:gridCol w:w="1418"/>
        <w:gridCol w:w="1402"/>
        <w:gridCol w:w="1394"/>
        <w:gridCol w:w="1392"/>
      </w:tblGrid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eo  18/5/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mpossible 15/6/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e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oints Sco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lar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 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Lecler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ig Hollin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 th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Fairl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wick Le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 Mclur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</w:t>
            </w:r>
            <w:r>
              <w:rPr>
                <w:vertAlign w:val="superscript"/>
              </w:rPr>
              <w:t>th</w:t>
            </w:r>
            <w:r>
              <w:rPr/>
              <w:t xml:space="preserve"> 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 Jackson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yne Mitchel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 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 Prior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ame Brig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</w:t>
            </w:r>
            <w:r>
              <w:rPr>
                <w:vertAlign w:val="superscript"/>
              </w:rPr>
              <w:t>th</w:t>
            </w:r>
            <w:r>
              <w:rPr/>
              <w:t xml:space="preserve">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Pettif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en Quinla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al Jenkin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 th 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Saunders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ierakow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ond 1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Warn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Hodd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chie Robertso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She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Nachtig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l Grag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ack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ck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 th 1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mi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N Co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h 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Moll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Know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e Vom Brauck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Cunningh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 Hei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 th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homs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al Char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od Rubenst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ren Mountia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Blach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Collin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s championship point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 Ringros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nne Jack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ah Z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1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ne Kellie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arlis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Scanl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nessa Mollar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a Webb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y Bel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01:00Z</dcterms:created>
  <dc:creator>Damien</dc:creator>
  <dc:description/>
  <cp:keywords/>
  <dc:language>en-US</dc:language>
  <cp:lastModifiedBy>Windows User</cp:lastModifiedBy>
  <dcterms:modified xsi:type="dcterms:W3CDTF">2019-06-18T22:23:00Z</dcterms:modified>
  <cp:revision>4</cp:revision>
  <dc:subject/>
  <dc:title>Event</dc:title>
</cp:coreProperties>
</file>